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ลำพู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 สมัยที่ ๑  ครั้งที่ ๑ ประจำปี ๒๕๖๕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อังคาร  ที่  ๑๑ เดือนมกรา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๕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 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ห้องประชุมองค์การบริหารส่วนตำบลลำพู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มประสงค์  ดีสง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ลำพู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มบูรณ์  บุญหร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องค์การบริหารส่วนตำบลลำพู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ิริพร  เพ็ชร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ลำพูน หมู่ที่ ๑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มโชค  สีหนูด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ลำพูน หมู่ที่ ๒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มโชค  นะประส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ลำพูน หมู่ที่ 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นันทภรณ์  บุญชู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ลำพูน หมู่ที่ 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รเทพ  ย้อยญาติ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ลำพูน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เสกศรรณ  กาโห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ลำพู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นิยม  สุทธิรัก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องค์การบริหารส่วนตำบลลำพูน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มจิตร์  พัฒสังว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องค์การบริหารส่วนตำบลลำพู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มหมาย มากบุ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นายกองค์การบริหารส่วนตำบลลำพู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พรไชย  ริยาพัน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ลัดองค์การบริหารส่วนตำบลลำพู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บุญส่ง ริยาพัน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เสน่ห์  จรดิษฐ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นันตำบลลำพูน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ัมพันธ์  เพ็ชรประดิษฐ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 หมู่ที่ ๔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เวลา  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มาชิก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กันครบองค์ประชุมแล้ว ผมขอเริ่มการประชุมในวั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</w:t>
      </w:r>
    </w:p>
    <w:p>
      <w:pPr>
        <w:pStyle w:val="Normal"/>
        <w:spacing w:lineRule="auto" w:line="240" w:before="120" w:after="0"/>
        <w:ind w:left="2126" w:hanging="21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ที่ประธานจะแจ้งต่อที่ประชุม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แจ้งประกาศเรียกประชุมสภาองค์การบริหารส่วนตำบลลำพูนต่อที่ประชุมสภาฯ</w:t>
      </w:r>
    </w:p>
    <w:p>
      <w:pPr>
        <w:pStyle w:val="Normal"/>
        <w:spacing w:lineRule="auto" w:line="240" w:before="0" w:after="0"/>
        <w:ind w:left="2126" w:hanging="2126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องค์การบริหารส่วนตำบลลำพูน เรื่อง เรียกประชุมสภาองค์การบริหารส่วนตำบลลำพูนสมัยสามัญ สมัยที่ ๑ ประจำปี ๒๕๖๕  </w:t>
      </w:r>
    </w:p>
    <w:p>
      <w:pPr>
        <w:pStyle w:val="Normal"/>
        <w:spacing w:lineRule="auto" w:line="240" w:before="0" w:after="0"/>
        <w:ind w:left="2126" w:hanging="2126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ภาองค์การบริหารส่วนตำบลลำพูน ได้กำหนดสมัยประชุมสภาองค์การบริหารส่วนตำบลลำพูน สมัยสามัญ สมัยที่ ๑ ประจำปี ๒๕๖๕  ตามมติสภาองค์การบริหารส่วนตำบลลำพูนในการประชุมสภาครั้งแรก  เมื่อวันที่ ๔  มกราคม ๒๕๖๕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ระเบียบกระทรวงมหาดไทยว่าด้วยข้อบังคับการประชุ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๒๕๔๗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ก้ไขเพิ่มเติมถึง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๒๕๕๔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 ๑๖ จึงประกาศเรียกประชุมสภาองค์การบริหารส่วนตำบลลำพูน สมัยสามัญ สมัยที่ ๑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๕  ในวันที่ ๑๑ เดือน 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๕ เป็นต้นไป มีกำหนดไม่เกิน ๑๕ วัน 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คำสั่งแต่งตั้งรองนายกองค์การบริหารส่วนตำบลลำพูน และคำสั่งแต่งตั้งเลขานุการนายกองค์การบริหารส่วนตำบลลำพู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ำสั่งองค์การบริหารส่วนตำบลลำพูน ที่ ๕๔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 เรื่อง แต่งตั้งรองนายกองค์การบริหารส่วนตำบลลำพูน </w:t>
      </w:r>
    </w:p>
    <w:p>
      <w:pPr>
        <w:pStyle w:val="Normal"/>
        <w:spacing w:lineRule="auto" w:line="240" w:before="0" w:after="0"/>
        <w:ind w:left="2126" w:hanging="140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bookmarkStart w:id="0" w:name="_Hlk93314631"/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ได้มีการเลือกตั้งนายกองค์การบริหารส่วนตำบล  กรณีคณะกรรมการการเลือกตั้งประกาศให้มีการเลือกตั้ง ตามมาตรา ๑๔๒ แห่งพระราชบัญญัติการเลือกตั้งสมาชิกสภาท้องถิ่นหรือผู้บริหาร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เมื่อวันที่ ๒๘ พฤศจิกายน ๒๕๖๔  และคณะกรรมการการเลือกตั้งได้ประกาศรับรองผลการเลือกตั้งให้ นายเสกศรรณ  กาโห  เป็นผู้ได้รับเลือกให้ดำรงตำแหน่ง นายกองค์การบริหารส่วนตำบลลำพูน  ตามประกาศคณะกรรมการการเลือกตั้ง ลงวันที่ ๒๑ ธันวาคม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มาตรา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๕๘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๕๙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 เพื่อให้การบริหารราชการขององค์การบริหารส่วนตำบลลำพูนเป็นไปด้วยความ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ดประสิทธิภาพและเกิดประโยชน์ต่อทางราชการยิ่งขึ้น  จึงแต่งตั้งบุคคลให้ดำรงตำแหน่งรองนายกองค์การบริหารส่วนตำบลลำพูน 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bookmarkEnd w:id="0"/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นิยม สุทธิรักษ์ เป็นรองนายกองค์การบริหารส่วนตำบลลำพูน คนที่ ๑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๒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นายสมจิตร์ พัฒสังวาล เป็นรองนายกองค์การบริหารส่วนตำบลลำพูน คนที่ ๒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ผู้ได้รับแต่งตั้งเป็นผู้ช่วยเหลือการบริหารราชการขององค์การบริหารส่วนตำบลลำพูน ตามที่นายกองค์การบริหารส่วนตำบลลำพูน มอบหมาย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ำสั่งองค์การบริหารส่วนตำบลลำพูน ที่ ๕๔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๔ เรื่องแต่งตั้งเลขานุการนายกองค์การบริหารส่วนตำบลลำพูน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ได้มีการเลือกตั้งนายกองค์การบริหารส่วนตำบล  กรณีคณะกรรมการการเลือกตั้งประกาศให้มีการเลือกตั้ง ตามมาตรา ๑๔๒ แห่งพระราชบัญญัติการเลือกตั้งสมาชิกสภาท้องถิ่นหรือผู้บริหาร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เมื่อวันที่ ๒๘ พฤศจิกายน ๒๕๖๔  และคณะกรรมการการเลือกตั้งได้ประกาศรับรองผลการเลือกตั้งให้ นายเสกศรรณ  กาโห  เป็นผู้ได้รับเลือกให้ดำรงตำแหน่ง นายกองค์การบริหารส่วนตำบลลำพูน  ตามประกาศคณะกรรมการการเลือกตั้ง ลงวันที่ ๒๑ ธันวาคม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มาตรา ๕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 และมาตรา ๕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 นายกองค์การบริหารส่วนตำบลลำพูน จึงแต่งตั้งให้นายสมหมาย  มากบุญ ดำรงตำแหน่ง เลขานุการนายกองค์การบริหารส่วนตำบลลำพู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120" w:after="0"/>
        <w:ind w:left="2126" w:hanging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รับรองรายงานการประชุม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สภาองค์การบริหารส่วนตำบลลำพูน  ครั้งแรก  เมื่อวันที่  ๔ 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กราคม  ๒๕๖๕  ซึ่งอยู่ในมือเพื่อนสมาชิกฯทุกท่านแล้ว  ขอให้สมาชิกสภาฯ  ตรวจสอบรายงานการประชุมว่ามีส่วนใดที่ไม่ถูกต้อง ขอให้แจ้งต่อที่ประชุมเพื่อขอความเห็นชอบแก้ไขให้ถูกต้องต่อไป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สมาชิกเสนอให้มีการแก้ไข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ไม่มีท่านใดมีข้อแก้ไข  จึงขอมติรับรองรายงานการประชุม  ซึ่งท่านใดเห็นว่า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สภาองค์การบริหารส่วนตำบลลำพูน  ครั้งแรก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เมื่อวันที่  ๔  มกราคม  ๒๕๖๕ ผ่านการรับรองจากสภาฯ แห่งนี้โปรดยกมือ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ฯ รับรอง  ๖  เสียง  งดออกเสียง  ๑  คน  คือประธานสภาฯ 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ฯ  มีมติรับรองรายงานการประชุมสภาฯ ครั้งที่ผ่านมา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รับรอง  ๖ 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  งดออกเสียง  ๑  คน  คือประธานสภาฯ 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ind w:left="2126" w:hanging="21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 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กระทู้ถาม</w:t>
      </w:r>
    </w:p>
    <w:p>
      <w:pPr>
        <w:pStyle w:val="Normal"/>
        <w:spacing w:lineRule="auto" w:line="240" w:before="0" w:after="0"/>
        <w:ind w:left="2126" w:hanging="21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ท่านใดยื่นกระทู้ถามในครั้งนี้</w:t>
      </w:r>
    </w:p>
    <w:p>
      <w:pPr>
        <w:pStyle w:val="Normal"/>
        <w:spacing w:lineRule="auto" w:line="240" w:before="0" w:after="0"/>
        <w:ind w:left="2126" w:hanging="21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</w:p>
    <w:p>
      <w:pPr>
        <w:pStyle w:val="Normal"/>
        <w:spacing w:lineRule="auto" w:line="240" w:before="0" w:after="0"/>
        <w:ind w:left="2126" w:hanging="21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26" w:hanging="212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๔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ที่คณะกรรมการที่สภาท้องถิ่นตั้งขึ้นเพื่อพิจารณาเสร็จแล้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ฯ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แถลงนโยบายของนายกองค์การบริหารส่วนตำบลลำพูนต่อสภาองค์การบริหารส่วนตำบลลำพูน</w:t>
      </w:r>
    </w:p>
    <w:p>
      <w:pPr>
        <w:pStyle w:val="Normal"/>
        <w:spacing w:lineRule="auto" w:line="240" w:before="0" w:after="0"/>
        <w:ind w:left="2126" w:hanging="21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นายกฯ  แถลงนโยบายต่อสภาองค์การบริหารส่วนตำบลลำพูน ขอเชิญครับ</w:t>
      </w:r>
    </w:p>
    <w:p>
      <w:pPr>
        <w:pStyle w:val="Normal"/>
        <w:spacing w:lineRule="auto" w:line="240" w:before="0" w:after="0"/>
        <w:ind w:left="2126" w:hanging="21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สกศรรณ  กาโห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 ท่านประธานสภาองค์การบริหารส่วนตำบลลำพูน ที่เคารพ และสมาชิกสภ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พู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กท่า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มีการเลือกตั้งสมาชิกสภาองค์การบริหารส่วนตำบล และนายกองค์การบริหารส่วนตำบลขึ้น เมื่อวันที่ ๒๘ พฤศจิกายน ๒๕๖๔ ที่ผ่านมา และจากผลการเลือกตั้งปรากฎว่าประชาชนในเขตพื้นที่ตำบลลำพูน ได้มอบความไว้วางใจให้กระผม           นายเสกศรรณ  กาโห เป็นผู้บริหารองค์การบริหารส่วนตำบลลำพูน พร้อมด้วยคณะผู้บริหารท้องถิ่น ซึ่งประกอบด้วย นายนิยม  สุทธิรักษ์ รองนายกองค์การบริหารส่วนตำบลลำพู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จิตร์  พัฒสังวาล รองนายกองค์การบริหารส่วนตำบลลำพูน และนายสมหมาย  มากบุญ เลขานุการนายกองค์การบริหารส่วนตำบลลำพูน นั้น                 </w:t>
      </w:r>
    </w:p>
    <w:p>
      <w:pPr>
        <w:pStyle w:val="Normal"/>
        <w:spacing w:lineRule="auto" w:line="240" w:before="0" w:after="0"/>
        <w:ind w:left="2126" w:hanging="212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คณะกรรมการการเลือกตั้ง ได้ประกาศรับรองผลการเลือกตั้งนายกองค์การบริหารส่วนตำบลลำพูน ตามประกาศคณะกรรมการเลือกตั้ง ลงวันที่ ๒๑ ธันวาคม ๒๕๖๔ เป็นที่เรียบร้อยแล้ว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ป็นไปตามพระราชบัญญัติสภา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และ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 มาตรา ๕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กำหนดว่า“ก่อนนายกองค์การบริหารส่วนตำบลเข้ารับหน้าที่ ให้ประธานสภาองค์การบริหารส่วนตำบลเรียกประชุมสภาองค์การบริหารส่วนตำบลเพื่อให้นายกองค์การบริหารส่วนตำบลแถลงนโยบายต่อสภาองค์การบริหารส่วนตำบล  โดยไม่มีการลงมติ ทั้งนี้ ภายในสามสิบวันนับแต่วันประกาศผลการเลือกตั้งนายกองค์การบริหารส่วนตำบล”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ผมจึงได้กำหนดนโยบายในการบริหารและพัฒนาองค์การบริหารส่วนตำบลลำพูน สำหรับช่วงระยะเวลา ๔ ปี นับตั้งแต่บัดนี้เป็นต้นไป เพื่อให้การบริหารงานขององค์การบริหารส่วนตำบลลำพูน  ดำเนินไปด้วยความเป็นธรรม สุจริต โปร่งใส สามารถตรวจสอบได้ และตอบสนองความต้องการของประชาชนได้อย่างมีประสิทธิภาพ ภายใต้กระบวนการทำงานแบบมีส่วนร่วมของทุกภาคส่วน  โดยยึดหลักประชาชนเป็นศูนย์กลางของการพัฒนา  เพื่อให้การพัฒนาเป็นไปอย่างถูกต้องและยั่งยืน  กระผม นายเสกศรรณ  กาโห  นายกองค์การบริหารส่วนตำบลลำพูน และคณะผู้บริหาร ได้จัดทำนโยบายสำหรับการบริหารจัดการองค์การบริหารส่วนตำบลลำพูน เสร็จเป็นที่เรียบร้อยแล้ว พร้อมที่จะนำเสนอต่อสภาองค์การบริหารส่วนตำบลลำพูน เพื่อได้รับทราบและใช้เป็นแนวทางในการติดตาม ตรวจสอบการทำงานในโอกาสต่อไป ดังนี้</w:t>
      </w:r>
    </w:p>
    <w:p>
      <w:pPr>
        <w:pStyle w:val="Normal"/>
        <w:spacing w:lineRule="auto" w:line="240" w:before="0" w:after="0"/>
        <w:ind w:left="18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โครงสร้างพื้นฐาน</w:t>
      </w:r>
    </w:p>
    <w:p>
      <w:pPr>
        <w:pStyle w:val="Normal"/>
        <w:spacing w:lineRule="auto" w:line="240" w:before="0" w:after="0"/>
        <w:ind w:left="26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ดำเนินการก่อสร้าง ปรับปรุง  ซ่อมแซม  ถนนสายหลัก  ถนนสายรอง 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ะพานข้ามคลอง เพื่ออำนวยความสะดวกในการคมนาคมขนส่ง </w:t>
      </w:r>
    </w:p>
    <w:p>
      <w:pPr>
        <w:pStyle w:val="Normal"/>
        <w:spacing w:lineRule="auto" w:line="240" w:before="0" w:after="0"/>
        <w:ind w:left="26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เนินการพัฒนาและปรับปรุงระบบสาธารณูปโภค เช่น จัดสร้างและขยาย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ระบบน้ำประปา ก่อสร้างคูระบายน้ำ ขยายเขตไฟฟ้าให้ครอบคลุมและทั่วถึงทุกพื้นที่</w:t>
      </w:r>
    </w:p>
    <w:p>
      <w:pPr>
        <w:pStyle w:val="Normal"/>
        <w:spacing w:lineRule="auto" w:line="240" w:before="0" w:after="0"/>
        <w:ind w:left="26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เนินการขยายเขตไฟฟ้าสาธารณะสำหรับส่องสว่างถนน  ในเขตชุมชน 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นกีฬา และพื้นที่สาธารณะอย่างทั่วถึง เพื่อให้เกิดความปลอดภัยแก่ชีวิตและทรัพย์สินของประชาชน</w:t>
      </w:r>
    </w:p>
    <w:p>
      <w:pPr>
        <w:pStyle w:val="Normal"/>
        <w:spacing w:lineRule="auto" w:line="240" w:before="0" w:after="0"/>
        <w:ind w:left="26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ับปรุงและพัฒนาแหล่งน้ำตามธรรมชาติ โดยการก่อสร้าง ปรับปรุง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่อมแซมฝายกั้นน้ำถาวรและฝายกั้นน้ำชั่วคราว การขุดลอกสระ ฝาย และลำคลอง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ได้ใช้ประโยชน์ มีน้ำใช้เพื่อการเกษตรอย่างเพียงพอ</w:t>
      </w:r>
    </w:p>
    <w:p>
      <w:pPr>
        <w:pStyle w:val="Normal"/>
        <w:spacing w:lineRule="auto" w:line="240" w:before="0" w:after="0"/>
        <w:ind w:left="18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เศรษฐกิจ</w:t>
      </w:r>
    </w:p>
    <w:p>
      <w:pPr>
        <w:pStyle w:val="Normal"/>
        <w:spacing w:lineRule="auto" w:line="240" w:before="0" w:after="0"/>
        <w:ind w:left="26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่งเสริมการผลิตสินค้าในชุมชนและสินค้าที่เป็นภูมิปัญญาท้องถิ่น เพื่อให้ม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ร้างงาน สร้างรายได้ในชุมชน</w:t>
      </w:r>
    </w:p>
    <w:p>
      <w:pPr>
        <w:pStyle w:val="Normal"/>
        <w:spacing w:lineRule="auto" w:line="240" w:before="0" w:after="0"/>
        <w:ind w:left="26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และสนับสนุนกลุ่มอาชีพต่างๆ ในตำบล  เช่น กลุ่มแม่บ้าน  กลุ่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สตรี กลุ่มเลี้ยงสัตว์ เป็นต้น</w:t>
      </w:r>
    </w:p>
    <w:p>
      <w:pPr>
        <w:pStyle w:val="Normal"/>
        <w:spacing w:lineRule="auto" w:line="240" w:before="0" w:after="0"/>
        <w:ind w:left="26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บริการด้านการตลาดร่วมกับเอกชนในพื้นที่ เพื่อให้พ่อค้า แม่ค้า และ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ริโภคมีสถานที่จับจ่ายสินค้าที่ถูกสุขลักษณะอนามัย อาหารปลอดภัย</w:t>
      </w:r>
    </w:p>
    <w:p>
      <w:pPr>
        <w:pStyle w:val="Normal"/>
        <w:spacing w:lineRule="auto" w:line="240" w:before="0" w:after="0"/>
        <w:ind w:left="26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และสนับสนุนให้ประชาชนมีรายได้  โดยการพัฒนาคุณภาพสินค้า 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เฉพาะสินค้าทางการเกษตรซึ่งเป็นสินค้าหลักในพื้นที่ พัฒนาระบบการผลิต การ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หาตลาดรองรับผลผลิต และพัฒนาฝีมือแรงงานให้มีคุณภาพ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ด้านการส่งเสริมคุณภาพชีวิต 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การสงเคราะห์และจัดสวัสดิการแก่เด็ก ผู้ด้อยโอกาส  ผู้สูงอายุ  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พิการ ได้รับอย่างทั่วถึง สามารถดำรงชีวิตได้อย่างปกติสุขในสังค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ณรงค์ป้องกันและแก้ไขปัญหายาเสพติด ปัญหาอาชญากรรมและความ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อดภัยในชีวิตและทรัพย์สิน โดยเน้นการมีส่วนร่วมจากทุกภาคส่วน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ส่งเสริมและสนับสนุนทางด้านการป้องกันและบรรเทาสาธารณภัย 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กษาความปลอดภัย  สร้างเครือข่ายด้านการบริการช่วยเหลือฉุกเฉิน และ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งานอาสาสมัครป้องกันภัยฝ่ายพลเรือน</w:t>
      </w:r>
    </w:p>
    <w:p>
      <w:pPr>
        <w:pStyle w:val="Normal"/>
        <w:spacing w:lineRule="auto" w:line="240" w:before="0" w:after="0"/>
        <w:ind w:left="2126" w:firstLine="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และสนับสนุนกิจกรรมนันทนาการ และการกีฬาทุกประเภท เพื่อ</w:t>
      </w:r>
    </w:p>
    <w:p>
      <w:pPr>
        <w:pStyle w:val="Normal"/>
        <w:spacing w:lineRule="auto" w:line="240" w:before="0" w:after="0"/>
        <w:ind w:left="140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ด้านสุขภาพ  จัดให้มีสถานที่ออกกำลังกาย  ลานกีฬา และอุปกรณ์การกีฬา</w:t>
      </w:r>
    </w:p>
    <w:p>
      <w:pPr>
        <w:pStyle w:val="Normal"/>
        <w:spacing w:lineRule="auto" w:line="240" w:before="0" w:after="0"/>
        <w:ind w:left="2126" w:firstLine="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จำเป็นอย่างต่อเนื่อง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การพัฒนาการศึกษา  ศาสนา วัฒนธรรม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การศึกษาแก่เด็ก  เยาวชน และประชาชน  ทั้งในและนอกระบบ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พัฒนาศูนย์พัฒนาเด็กเล็กให้มีศักยภาพ โดยจัดให้มีการเรียนการสอน และเทคโนโลยีสมัยใหม่ เพื่อให้เด็กมีพื้นฐานที่ดีในการเรียนรู้ในระดับที่สูงขึ้น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บริการอินเ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อร์เน็ตในระดับตำบล เพื่อให้เด็ก เยาวชนและประชาชน ได้ศึกษา ค้นคว้าหาข้อมูล เกิดการเรียนรู้และทันต่อเหตุการณ์ในโลกแห่งข้อมูลข่าวสาร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งานรัฐพิธี การสืบสาน  อนุรักษ์และฟื้นฟูศิลปะ วัฒนธรรม ประเพณีและภูมิปัญญาท้องถิ่นให้คงอยู่คู่ชุมชน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ทะนุบำรุงด้านศาสนา วัดวาอารามในตำบล ให้เป็นศาสนสถานที่เป็นศูนย์รวมจิตใจของคนในชุมชน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จัดกิจกรรมการพัฒนาคุณธรรม จริยธรรมแก่เยาวชนและประชาชน เพื่อให้เกิดสังคมแห่งความสงบสุข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ด้านสุขอนามัย  ทรัพยากรธรรมชาติ และสิ่งแวดล้อม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รณรงค์ให้ความรู้แก่ประชาชน ในการเฝ้าระวัง ป้องกัน การแพร่ระบาดของโรคติดต่อและโรคไม่ติดต่อ ที่เป็นอันตราย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สริมงานสุขอนามัยและการจัดการสุขภาวะของประชาชน โดยร่วมกับโรงพยาบาลส่งเสริมสุขภาพตำบล และอาสาสมัครสาธารณสุขพื้นฐานของหมู่บ้าน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งานรักษาความสะอาด  พัฒนาระบบการจัดเก็บ และการกำจัดขยะมูลฝอยอย่างมีประสิทธิภาพ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และรณรงค์การปลูกจิตสำนึกของเด็ก เยาวชน และประชาชนในการดูแล รักษาความสะอาด การคัดแยกและกำจัดขยะจากครัวเรือน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และสนับสนุนกิจกรรมการเพิ่มพื้นที่สีเขียวในชุมชน โดยการปลูกป่าทดแทน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ส่งเสริมให้ประชาชนมีส่วนร่วมในการอนุรักษ์  ฟื้นฟูและหวงแหนซึ่งทรัพยากรธรรมชาติและสิ่งแวดล้อม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การบริหารจัดการบ้านเมืองที่ดี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ห้ประชาชนมีส่วนร่วมในการบริหารท้องถิ่น  โดยการร่วมคิด ร่วมทำ ร่วมแก้ปัญหา และติดตามประเมินผลการดำเนินงาน เพื่อให้การพัฒนาท้องถิ่นมีประสิทธิภาพ ประสิทธิผล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สร้างระบบการบริหาร โดยเน้นหลักประสิทธิภาพและประสิทธิผล  สุจริต  โปร่งใส  สามารถตรวจสอบได้ และตรงกับความต้องการของประชาชนอย่างแท้จริง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พัฒนาบุคลากร  และเจ้าหน้าที่ของหน่วยงาน ให้มีความรู้  ทักษะในการปฏิบัติงาน  เพื่อให้สามารถปฏิบัติงาน และรองรับการถ่ายโอนภารกิจ</w:t>
      </w:r>
    </w:p>
    <w:p>
      <w:pPr>
        <w:pStyle w:val="Normal"/>
        <w:spacing w:lineRule="auto" w:line="240" w:before="0" w:after="0"/>
        <w:ind w:left="212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การให้บริการแก่ประชาชน ลดขั้นตอนการปฏิบัติงาน การออกให้บริการเชิงรุก เพื่อให้ประชาชนที่มารับบริการได้รับความสะดวก รวดเร็ว  และมีความพึงพอใจสูงสุด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โยบายการบริหารงานที่ได้จัดทำและแถลงต่อที่ประชุมสภาองค์การบริหารส่วนตำบลนี้ นอกเหนือจากความมุ่งมั่นตั้งใจจริงของผมและคณะแล้ว นโยบายการบริหารงานจะประสบความสำเร็จอย่างมีประสิทธิภาพไม่ได้ ถ้าหากไม่ได้รับความร่วมมือและการสนับสนุนจากทุกภาคส่วน ดังนั้นผมหวังเป็นอย่างยิ่งว่าจะได้รับความร่วมมือ ร่วมแรง  ร่วมใจ จากสมาชิกสภาองค์การบริหารส่วนตำบลลำพูน พนักงานส่วนตำบล เจ้าหน้าที่ขององค์การบริหารส่วนตำบลลำพูนทุกท่าน รวมถึงประชาชนได้ช่วยกันสนับสนุน ร่วมกันขับเคลื่อน เพื่อประโยชน์สุขของประชาชน และความเจริญรุ่งเรืองขององค์การบริหารส่วนตำบลลำพูนต่อไป ขอบคุณ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นายกฯ ก็ได้แถลงนโยบายต่อสภาองค์การบริหารส่วนตำบลลำพูนแห่งนี้ เสร็จสิ้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ที่เรียบร้อยแล้ว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ซักถามหรืออภิปรายเพิ่มเติม หรือไม่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2126" w:hanging="2126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 และไม่มีการซักถามหรืออภิปรายเพิ่มเติม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ถือว่าสมาชิกทุกท่านรับทราบการแถลงนโยบายเรียบร้อยแล้ว และผมขอพัก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  ๑๐ นาที ครับ</w:t>
      </w:r>
    </w:p>
    <w:p>
      <w:pPr>
        <w:pStyle w:val="Normal"/>
        <w:spacing w:lineRule="auto" w:line="240" w:before="0" w:after="0"/>
        <w:ind w:left="2126" w:hanging="212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กการประชุม  ๑๐  นาที</w:t>
      </w:r>
      <w:r>
        <w:rPr>
          <w:rFonts w:cs="TH SarabunPSK" w:ascii="TH SarabunPSK" w:hAnsi="TH SarabunPSK"/>
          <w:b/>
          <w:bCs/>
          <w:sz w:val="32"/>
          <w:szCs w:val="32"/>
        </w:rPr>
        <w:t>*****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ื่อที่ประชุมพร้อมแล้ว  ผมขอเริ่มประชุมตามระเบียบวาระต่อไปเลย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</w:p>
    <w:p>
      <w:pPr>
        <w:pStyle w:val="Normal"/>
        <w:spacing w:lineRule="auto" w:line="240" w:before="120" w:after="0"/>
        <w:ind w:left="2126" w:hanging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ที่เสนอ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 การคัดเลือกสมาชิกสภาองค์การบริหารส่วนตำบลลำพูนเป็นคณะกรรมการพัฒนาองค์การบริหารส่วนตำบลลำพูน จำนวน ๓ 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รองปลัดฯ เป็นผู้ชี้แจงรายละเอียดเกี่ยวกับการคัดเลือกฯ 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รไชย  ริยาพั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ประธานสภาฯ ท่านสมาชิกผู้ทรงเกียรติ  ผู้บริหารและท่านกำนันฯ ผู้ใหญ่บ้า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เข้าร่วมรับฟัง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ท่าน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๖ นั้น เนื่องจากเมื่อการเลือกตั้งเสร็จสิ้น  จะมีคณะกรรมการฯ สำคัญที่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พูน จะต้องคัดเลือกกันเอง เพื่อมาเป็นคณะกรรมการฯ ตามระเบียบวาระฯ จำนวน ๕ คณะ คือ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องค์การบริหารส่วนตำบลลำพูน  จำนวน ๓ ค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แผนพัฒนาท้องถิ่น จำนวน ๓ ค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สภาท้องถิ่น จำนวน ๓ ค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องทุนหลักประกันสุขภาพ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พูน จำนวน ๒ ค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เมินผลการปฏิบัติราชการตามหลักเกณฑ์และวิธีการบริหารกิจการบ้านเมืองที่ดี จำนวน ๒ ค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สามารถนำแนว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ตามระเบียบการประชุมสภา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วิธีการเช่นเดียวกับการเลือกประธานฯ และรองประธานฯ  คือจะต้องมีผู้เสนอชื่อ จำนวน ๑ ท่าน และมีผู้รับรอง จำนวน ๒ ท่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ำเนินการตามหนังสือซักซ้อมแนวทางปฏิบัติระเบียบที่เกี่ยวข้อง เช่น การคัดเลือกคณะกรรมการฯตามหนังสือซักซ้อมการปฏิบัติระเบียบกระทรวงมหาดไทยว่าด้วยการจัดทำแผนพัฒนาท้องถิ่น </w:t>
      </w:r>
    </w:p>
    <w:p>
      <w:pPr>
        <w:pStyle w:val="Normal"/>
        <w:spacing w:lineRule="auto" w:line="240" w:before="0" w:after="0"/>
        <w:ind w:left="21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ท่านประธานฯ 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ให้สมาชิกฯ คัดเลือกคณะกรรมการฯชุดต่างๆ ครับ</w:t>
      </w:r>
    </w:p>
    <w:p>
      <w:pPr>
        <w:pStyle w:val="Normal"/>
        <w:spacing w:lineRule="auto" w:line="240" w:before="0" w:after="0"/>
        <w:ind w:left="21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ี่ประชุมร่วมกันพิจารณาและคัดเลือกคณะกรรมการฯ ในแต่ละชุด  </w:t>
      </w:r>
      <w:r>
        <w:rPr>
          <w:rFonts w:ascii="TH SarabunPSK" w:hAnsi="TH SarabunPSK" w:cs="TH SarabunPSK"/>
          <w:sz w:val="32"/>
          <w:sz w:val="32"/>
          <w:szCs w:val="32"/>
        </w:rPr>
        <w:t>เริ่มจาก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ัฒนาองค์การบริหารส่วนตำบลลำพูนครับ  </w:t>
      </w:r>
      <w:bookmarkStart w:id="1" w:name="_Hlk93332407"/>
      <w:r>
        <w:rPr>
          <w:rFonts w:ascii="TH SarabunPSK" w:hAnsi="TH SarabunPSK" w:cs="TH SarabunPSK"/>
          <w:sz w:val="32"/>
          <w:sz w:val="32"/>
          <w:szCs w:val="32"/>
        </w:rPr>
        <w:t xml:space="preserve">ขอให้ท่านสมาชิกได้พิจารณาและเสนอชื่อผู้ที่เห็นสมควรได้รับเลือกเป็นคณะกรรมการพัฒนาองค์การบริหารส่วนตำบลลำพูน จำนวน ๓ ท่าน เรียงตามลำดับจนครบ ขอเชิญครับ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การคัดเลือกสมาชิกสภาองค์การบริหารส่วนตำบลลำพูน เป็น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พัฒนาองค์การบริหารส่วนตำบลลำพู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จำนวน ๓ คน</w:t>
      </w:r>
    </w:p>
    <w:p>
      <w:pPr>
        <w:pStyle w:val="Normal"/>
        <w:spacing w:lineRule="auto" w:line="240" w:before="0" w:after="0"/>
        <w:jc w:val="left"/>
        <w:rPr/>
      </w:pPr>
      <w:bookmarkStart w:id="2" w:name="_Hlk93332511"/>
      <w:bookmarkStart w:id="3" w:name="_Hlk69815120"/>
      <w:bookmarkStart w:id="4" w:name="_Hlk69813162"/>
      <w:bookmarkEnd w:id="1"/>
      <w:bookmarkEnd w:id="2"/>
      <w:bookmarkEnd w:id="3"/>
      <w:bookmarkEnd w:id="4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รเทพ ย้อยญ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นายพรเทพ  ย้อยญาติ  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พู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ู่ที่ ๔ </w:t>
      </w:r>
      <w:r>
        <w:rPr>
          <w:rFonts w:ascii="TH SarabunPSK" w:hAnsi="TH SarabunPSK" w:cs="TH SarabunPSK"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โชค นะปร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พู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๓ ครับ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bookmarkStart w:id="5" w:name="_Hlk69813162"/>
      <w:bookmarkStart w:id="6" w:name="_Hlk93340413"/>
      <w:bookmarkStart w:id="7" w:name="_Hlk93332044"/>
      <w:bookmarkEnd w:id="5"/>
      <w:bookmarkEnd w:id="6"/>
      <w:bookmarkEnd w:id="7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ศิริพร เพ็ชร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ิฉ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ศิริพร เพ็ชรกุล  ขอรับรองค</w:t>
      </w:r>
      <w:r>
        <w:rPr>
          <w:rFonts w:ascii="TH SarabunPSK" w:hAnsi="TH SarabunPSK" w:cs="TH SarabunPSK"/>
          <w:sz w:val="32"/>
          <w:sz w:val="32"/>
          <w:szCs w:val="32"/>
        </w:rPr>
        <w:t>่ะ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bookmarkStart w:id="8" w:name="_Hlk93340413"/>
      <w:bookmarkEnd w:id="8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โชค สีหนูด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สมโชค  สีหนูดำ  ขอรับรอง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bookmarkStart w:id="9" w:name="_Hlk93332044"/>
      <w:bookmarkEnd w:id="9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โชค  นะประส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 นายสมโชค  นะประสม 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พู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ู่ที่ ๓ </w:t>
      </w:r>
      <w:r>
        <w:rPr>
          <w:rFonts w:ascii="TH SarabunPSK" w:hAnsi="TH SarabunPSK" w:cs="TH SarabunPSK"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นันทภรณ์ บุญช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พูน หมู่ที่ ๕ 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ศิริพร เพ็ชร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ิฉ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ิริพร เพ็ชรกุล  ขอรับรอง</w:t>
      </w:r>
      <w:r>
        <w:rPr>
          <w:rFonts w:ascii="TH SarabunPSK" w:hAnsi="TH SarabunPSK" w:cs="TH SarabunPSK"/>
          <w:sz w:val="32"/>
          <w:sz w:val="32"/>
          <w:szCs w:val="32"/>
        </w:rPr>
        <w:t>ค่ะ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รเทพ ย้อยญ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พรเทพ ย้อยญาติ  ขอรับรอง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นันทภรณ์ บุญช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ิฉ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นันทภรณ์  บุญชู  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พู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ู่ที่ ๕ </w:t>
      </w:r>
      <w:r>
        <w:rPr>
          <w:rFonts w:ascii="TH SarabunPSK" w:hAnsi="TH SarabunPSK" w:cs="TH SarabunPSK"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ศิริพร  เพ็ชร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พูน หมู่ที่ ๑ ค่ะ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โชค  นะประส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 นายสมโชค  นะประสม  ขอรับรอง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โชค สีหนูด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นายสมโชค  สีหนูดำ  ขอรับรอง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bookmarkStart w:id="10" w:name="_Hlk69815120"/>
      <w:bookmarkEnd w:id="1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ได้มีการเสนอชื่อและมีผู้รับรองให้สมาชิกสภาองค์การบริหารส่วนตำบลลำพูนเป็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องค์การบริหารส่วนตำบลลำพูน จำนวน ๓ ท่าน  มีดังนี้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มโชค นะประสม  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พูน  หมู่ที่ ๓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นันทภรณ์  บุญชู  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พูน  หมู่ที่ ๕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ิริพร  เพ็ชรกุล  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พูน  หมู่ที่ ๑</w:t>
      </w:r>
    </w:p>
    <w:p>
      <w:pPr>
        <w:pStyle w:val="Normal"/>
        <w:spacing w:lineRule="auto" w:line="240" w:before="0" w:after="0"/>
        <w:ind w:left="213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มีผู้ใดเสนอชื่อบุคคลอื่นอีก ถือว่าครบตามจำนวน ผมขอให้ที่ประชุมมีมติให้ความเห็นชอบด้วยครับ </w:t>
      </w:r>
    </w:p>
    <w:p>
      <w:pPr>
        <w:pStyle w:val="Normal"/>
        <w:spacing w:lineRule="auto" w:line="240" w:before="0" w:after="0"/>
        <w:ind w:left="2127" w:hanging="2127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 จำนวน ๖ เสียง  งดออกเสียง ๑ คน คือประธานสภาฯ</w:t>
      </w:r>
    </w:p>
    <w:p>
      <w:pPr>
        <w:pStyle w:val="Normal"/>
        <w:spacing w:lineRule="auto" w:line="240" w:before="0" w:after="0"/>
        <w:ind w:left="2126" w:hanging="212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bookmarkStart w:id="11" w:name="_Hlk93340029"/>
      <w:bookmarkStart w:id="12" w:name="_Hlk93333678"/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 การคัดเลือกสมาชิกสภาองค์การบริหารส่วนตำบลลำพูน เป็นคณะกรรมการติดตามและประเมินผลแผนพัฒนาท้องถิ่น จำนวน ๓ คน</w:t>
      </w:r>
    </w:p>
    <w:p>
      <w:pPr>
        <w:pStyle w:val="Normal"/>
        <w:spacing w:lineRule="auto" w:line="240" w:before="0" w:after="0"/>
        <w:ind w:left="2126" w:hanging="212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ขอให้ท่านสมาชิกได้พิจารณาและเสนอชื่อผู้ที่เห็นสมควรได้รับเลือกเป็นคณะกรรมการติดตามและประเมินผลแผนพัฒนาองค์การบริหารส่วนตำบลลำพูน จำนวน ๓ ท่าน เรียงตามลำดับจนครบ ขอเชิญครับ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bookmarkStart w:id="13" w:name="_Hlk93332511"/>
      <w:bookmarkEnd w:id="13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โชค  นะปร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สมโชค  นะประสม  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พูน  หมู่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นายสม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บูรณ์  บุญหร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สมาชิกสภา อบต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ลำพู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๗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โชค สีหนูด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สมโชค  สีหนูดำ  ขอรับรอง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นันทภรณ์ บุญช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ิฉ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นันทภรณ์  บุญชู  ขอรับรองค่ะ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ศิริพร เพ็ชร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ิฉ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ศิริพร เพ็ชรกุล  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พูน  หม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โชค สีหนูด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พูน หมู่ที่ ๒ ค่ะ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รเทพ ย้อยญา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 นายพรเทพ ย้อยญาติ ขอรับรอง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 ๕ 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โชค  นะประส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 นายสมโชค  นะประสม  ขอรับรอง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โชค  สีหนูด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สมโชค สีหนูดำ  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พูน  หม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รเทพ ย้อยญ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พูน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  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bookmarkStart w:id="14" w:name="_Hlk93340499"/>
      <w:bookmarkEnd w:id="14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โชค  นะประส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 นายสมโชค  นะประสม  ขอรับรอง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bookmarkStart w:id="15" w:name="_Hlk93340499"/>
      <w:bookmarkEnd w:id="15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นันทภรณ์  บุญช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ิฉัน นางนันทภรณ์  บุญชู  ขอรับรองค่ะ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ได้มีการเสนอชื่อและมีผู้รับรองให้สมาชิกสภาองค์การบริหารส่วนตำบลลำพูนเป็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ติดตามและประเมินผลแผน</w:t>
      </w:r>
      <w:r>
        <w:rPr>
          <w:rFonts w:ascii="TH SarabunPSK" w:hAnsi="TH SarabunPSK" w:cs="TH SarabunPSK"/>
          <w:sz w:val="32"/>
          <w:sz w:val="32"/>
          <w:szCs w:val="32"/>
        </w:rPr>
        <w:t>พัฒนาองค์การบริหารส่วนตำบลลำพูน จำนวน ๓ ท่าน  มีดังนี้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ม</w:t>
      </w:r>
      <w:r>
        <w:rPr>
          <w:rFonts w:ascii="TH SarabunPSK" w:hAnsi="TH SarabunPSK" w:cs="TH SarabunPSK"/>
          <w:sz w:val="32"/>
          <w:sz w:val="32"/>
          <w:szCs w:val="32"/>
        </w:rPr>
        <w:t>บูรณ์  บุญห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พูน  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โชค  สีหนูดำ  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พูน  หมู่ที่ ๕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รเทพ ย้อยญ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พูน  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ind w:left="21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มีผู้ใดเสนอชื่อบุคคลอื่นอีก ถือว่าครบตามจำนวน ผมขอให้ที่ประชุมมีมติให้ความเห็นชอบด้วยครับ </w:t>
      </w:r>
    </w:p>
    <w:p>
      <w:pPr>
        <w:pStyle w:val="Normal"/>
        <w:spacing w:lineRule="auto" w:line="240" w:before="0" w:after="0"/>
        <w:ind w:left="2127" w:hanging="2127"/>
        <w:jc w:val="left"/>
        <w:rPr/>
      </w:pPr>
      <w:bookmarkEnd w:id="1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 จำนวน ๖ เสียง  งดออกเสียง ๑ คน คือประธานสภาฯ</w:t>
      </w:r>
    </w:p>
    <w:p>
      <w:pPr>
        <w:pStyle w:val="Normal"/>
        <w:spacing w:lineRule="auto" w:line="240" w:before="0" w:after="0"/>
        <w:ind w:left="21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นจะคัดเลือกคณะกรรมการฯ ในลำดับถัดไป  ผมขอพักการประชุม  เพื่อให้สมาชิกทุกท่านพักรับประทานอาหารกลางวัน และเริ่มประชุมอีกครั้งในเวลา 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ับ  ขอพักการประชุมครับ</w:t>
      </w:r>
    </w:p>
    <w:p>
      <w:pPr>
        <w:pStyle w:val="Normal"/>
        <w:spacing w:lineRule="auto" w:line="240" w:before="0" w:after="0"/>
        <w:ind w:left="213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>***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กรับประทานอาหารกลางวัน</w:t>
      </w:r>
      <w:r>
        <w:rPr>
          <w:rFonts w:cs="TH SarabunPSK" w:ascii="TH SarabunPSK" w:hAnsi="TH SarabunPSK"/>
          <w:b/>
          <w:bCs/>
          <w:sz w:val="32"/>
          <w:szCs w:val="32"/>
        </w:rPr>
        <w:t>*****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ที่ประชุมพร้อมแล้ว  ผมขอเริ่มการประชุมตามระเบียบวาระต่อไปเลยครับ</w:t>
      </w:r>
    </w:p>
    <w:p>
      <w:pPr>
        <w:pStyle w:val="Normal"/>
        <w:spacing w:lineRule="auto" w:line="240" w:before="0" w:after="0"/>
        <w:ind w:left="2126" w:hanging="2126"/>
        <w:jc w:val="left"/>
        <w:rPr/>
      </w:pPr>
      <w:bookmarkEnd w:id="1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 การคัดเลือกสมาชิกสภาองค์การบริหารส่วนตำบลลำพูน เป็นคณะกรรมการตรวจรายงานการประชุมสภาท้องถิ่น จำนวน ๓ คน</w:t>
      </w:r>
    </w:p>
    <w:p>
      <w:pPr>
        <w:pStyle w:val="Normal"/>
        <w:spacing w:lineRule="auto" w:line="240" w:before="0" w:after="0"/>
        <w:ind w:left="2126" w:hanging="212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ขอให้ท่านสมาชิกได้พิจารณาและเสนอชื่อผู้ที่เห็นสมควรได้รับเลือกเป็นคณะกรรมการตรวจรายงานการประชุมสภาท้องถิ่น จำนวน ๓ ท่าน เรียงตามลำดับจนครบ ขอเชิญครับ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รเทพ ย้อยญ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พรเทพ  ย้อยญาติ  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พูน  หม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โชค  นะปร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พู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๓ ครับ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ศิริพร เพ็ชร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ิฉ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น นางสาวศิริพร  เพ็ชรกุล  ขอรับรอง</w:t>
      </w:r>
      <w:r>
        <w:rPr>
          <w:rFonts w:ascii="TH SarabunPSK" w:hAnsi="TH SarabunPSK" w:cs="TH SarabunPSK"/>
          <w:sz w:val="32"/>
          <w:sz w:val="32"/>
          <w:szCs w:val="32"/>
        </w:rPr>
        <w:t>ค่ะ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นันทภรณ์ บุญช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ิฉ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นันทภรณ์  บุญชู  ขอรับรองค่ะ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ศิริพร เพ็ชร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ิฉ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ศิริพร เพ็ชรกุล  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พูน  หม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งนันทภรณ์  บุญช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พูน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 ค่ะ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โชค สีหนูด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 นายสมโชค สีหนูดำ  ขอรับรอง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โชค  นะประส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 นายสมโชค  นะประสม  ขอรับรอง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โชค  สีหนูด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นายสมโชค สีหนูดำ  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พูน  หม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ศิริพร  เพ็ชร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พูน หมู่ที่๑  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โชค  นะประส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 นายสมโชค  นะประสม  ขอรับรอง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นันทภรณ์  บุญช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ิฉัน นางนันทภรณ์  บุญชู  ขอรับรองค่ะ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ได้มีการเสนอชื่อและมีผู้รับรองให้สมาชิกสภาองค์การบริหารส่วนตำบลลำพูนเป็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ตรวจรายงานการประชุมสภาท้องถิ่น จำนวน ๓ ท่าน มีดังนี้ครับ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มโชค นะประสม  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พูน  หมู่ที่ ๓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นันทภรณ์  บุญชู  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พูน  หมู่ที่ ๕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ิริพร  เพ็ชรกุล  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พูน  หมู่ที่ ๑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ไม่มีผู้ใดเสนอชื่อบุคคลอื่นอีก ถือว่าครบตามจำนวน ผมขอให้ที่ประชุมมีมติให้ความ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ด้วยครับ </w:t>
      </w:r>
    </w:p>
    <w:p>
      <w:pPr>
        <w:pStyle w:val="Normal"/>
        <w:spacing w:lineRule="auto" w:line="240" w:before="0" w:after="0"/>
        <w:ind w:left="2127" w:hanging="2127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 จำนวน ๖ เสียง  งดออกเสียง ๑ คน คือประธานสภาฯ</w:t>
      </w:r>
    </w:p>
    <w:p>
      <w:pPr>
        <w:pStyle w:val="Normal"/>
        <w:spacing w:lineRule="auto" w:line="240" w:before="0" w:after="0"/>
        <w:ind w:left="21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มขอพักการประชุม ๑๐ นาที  เพื่อให้คณะกรรมการตรวจรายงานการประชุมสภาท้องถิ่น  ได้คัดเลือกประธานคณะกรรมการฯ และเลขานุการคณะกรรมการฯ ครับ ขอพักการประชุมครับ</w:t>
      </w:r>
    </w:p>
    <w:p>
      <w:pPr>
        <w:pStyle w:val="Normal"/>
        <w:spacing w:lineRule="auto" w:line="240" w:before="0" w:after="0"/>
        <w:ind w:left="2130" w:hanging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***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กการประชุม ๑๐ นาที</w:t>
      </w:r>
      <w:r>
        <w:rPr>
          <w:rFonts w:cs="TH SarabunPSK" w:ascii="TH SarabunPSK" w:hAnsi="TH SarabunPSK"/>
          <w:b/>
          <w:bCs/>
          <w:sz w:val="32"/>
          <w:szCs w:val="32"/>
        </w:rPr>
        <w:t>*****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ที่ประชุมพร้อมแล้ว  ผมขอเริ่มการประชุมตามระเบียบวาระต่อไปเลยครับ</w:t>
      </w:r>
    </w:p>
    <w:p>
      <w:pPr>
        <w:pStyle w:val="Normal"/>
        <w:spacing w:lineRule="auto" w:line="240" w:before="0" w:after="0"/>
        <w:ind w:left="2127" w:hanging="2127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bookmarkStart w:id="16" w:name="_Hlk9334112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 การคัดเลือกสมาชิกสภาองค์การบริหารส่วนตำบลลำพูน เป็นคณะกรรมการกองทุนหลักประกันสุขภาพ จำนวน ๒ คน</w:t>
      </w:r>
    </w:p>
    <w:p>
      <w:pPr>
        <w:pStyle w:val="Normal"/>
        <w:spacing w:lineRule="auto" w:line="240" w:before="0" w:after="0"/>
        <w:ind w:left="2126" w:hanging="212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ให้ท่านสมาชิกได้พิจารณาและเสนอชื่อผู้ที่เห็นสมควรได้รับเลือก</w:t>
      </w:r>
      <w:r>
        <w:rPr>
          <w:rFonts w:ascii="TH SarabunPSK" w:hAnsi="TH SarabunPSK" w:cs="TH SarabunPSK"/>
          <w:sz w:val="32"/>
          <w:sz w:val="32"/>
          <w:szCs w:val="32"/>
        </w:rPr>
        <w:t>และมอบ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ณะกรรมการกองทุนหลักประกันสุขภาพองค์การบริหารส่วนตำบลลำพูน จำนวน ๒ ท่าน เรียงตามลำดับจนครบ ขอเชิญครับ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โชค  นะปร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สมโชค  นะประสม  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พู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๓ </w:t>
      </w:r>
      <w:r>
        <w:rPr>
          <w:rFonts w:ascii="TH SarabunPSK" w:hAnsi="TH SarabunPSK" w:cs="TH SarabunPSK"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นันทภรณ์  บุญช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พู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๕ ครับ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โชค สีหนูด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สมโชค  สีหนูดำ  ขอรับรอง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รเทพ  ย้อยญา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 นายพรเทพ ย้อยญาติ ขอรับรอง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ายสมโชค  สีหนูดำ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สมโชค สีหนูดำ  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พู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๒ </w:t>
      </w:r>
      <w:r>
        <w:rPr>
          <w:rFonts w:ascii="TH SarabunPSK" w:hAnsi="TH SarabunPSK" w:cs="TH SarabunPSK"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ศิริพร  เพ็ชร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พูน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  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โชค  นะประส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 นายสมโชค  นะประสม  ขอรับรอง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นันทภรณ์  บุญช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ิฉัน นางนันทภรณ์  บุญชู  ขอรับรองค่ะ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ได้มีการเสนอชื่อและมีผู้รับรองมอบหมายให้สมาชิกสภาองค์การบริหารส่วนตำบล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ำพูนเป็น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องทุนหลักประกันสุขภาพ องค์การบริหารส่วนตำบลลำพู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๒ ท่าน  มีดังนี้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นันทภรณ์  บุญชู  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พูน  หมู่ที่ ๕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งสาวศิริพร  เพ็ชรกุล  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พูน  หมู่ที่ ๑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ไม่มีผู้ใดเสนอชื่อบุคคลอื่นอีก ถือว่าครบตามจำนวน ผมขอให้ที่ประชุมมีมติให้ความ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ด้วยครับ </w:t>
      </w:r>
    </w:p>
    <w:p>
      <w:pPr>
        <w:pStyle w:val="Normal"/>
        <w:spacing w:lineRule="auto" w:line="240" w:before="0" w:after="0"/>
        <w:ind w:left="2127" w:hanging="2127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 จำนวน ๖ เสียง  งดออกเสียง ๑ คน คือประธานสภาฯ</w:t>
      </w:r>
    </w:p>
    <w:p>
      <w:pPr>
        <w:pStyle w:val="Normal"/>
        <w:spacing w:lineRule="auto" w:line="240" w:before="0" w:after="0"/>
        <w:ind w:left="2126" w:hanging="2126"/>
        <w:jc w:val="left"/>
        <w:rPr/>
      </w:pPr>
      <w:bookmarkEnd w:id="16"/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 การคัดเลือกสมาชิกสภาองค์การบริหารส่วนตำบลลำพูน เป็นคณะกรรมการ</w:t>
      </w:r>
      <w:bookmarkStart w:id="17" w:name="_Hlk93341176"/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มินผลการปฏิบัติราชการตามหลักเกณฑ์และวิธีการบริหารกิจการบ้านเมืองที่ดี  </w:t>
      </w:r>
      <w:bookmarkEnd w:id="17"/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ำนวน ๒ คน</w:t>
      </w:r>
    </w:p>
    <w:p>
      <w:pPr>
        <w:pStyle w:val="Normal"/>
        <w:spacing w:lineRule="auto" w:line="240" w:before="0" w:after="0"/>
        <w:ind w:left="2126" w:hanging="212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ขอให้ท่านสมาชิกได้พิจารณาและเสนอชื่อผู้ที่เห็นสมควรได้รับเลือกเป็นคณะกรรมการประเมินผลการปฏิบัติราชการตามหลักเกณฑ์และวิธีการบริหารกิจการบ้านเมืองที่ดี  จำนวน ๒ ท่าน เรียงตามลำดับจนครบ ขอเชิญครับ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bookmarkStart w:id="18" w:name="_Hlk93341504"/>
      <w:bookmarkEnd w:id="18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รเทพ  ย้อยญา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 นายพรเทพ ย้อยญาติ 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พู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๔ </w:t>
      </w:r>
      <w:r>
        <w:rPr>
          <w:rFonts w:ascii="TH SarabunPSK" w:hAnsi="TH SarabunPSK" w:cs="TH SarabunPSK"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บูรณ์  บุญห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พู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๗ ครับ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โชค  สีหนูด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 นายสมโชค สีหนูดำ  ขอรับรอง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นันทภรณ์  บุญช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ิฉัน นางนันทภรณ์  บุญชู  ขอรับรองค่ะ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bookmarkStart w:id="19" w:name="_Hlk93341504"/>
      <w:bookmarkEnd w:id="19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โชค สีหนูด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 นายสมโชค สีหนูดำ 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พู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๒ </w:t>
      </w:r>
      <w:r>
        <w:rPr>
          <w:rFonts w:ascii="TH SarabunPSK" w:hAnsi="TH SarabunPSK" w:cs="TH SarabunPSK"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โชค นะปร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พู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๓ ครับ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รเทพ ย้อยญ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 นายพรเทพ ย้อยญาติ  ขอรับรอง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ศิริพร เพ็ชร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ิฉัน นางสาวศิริพร เพ็ชรกุล  ขอรับรองค่ะ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ได้มีการเสนอชื่อและมีผู้รับรองให้สมาชิกสภาองค์การบริหารส่วนตำบลลำพูนเป็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เมินผลการปฏิบัติราชการตามหลักเกณฑ์และวิธีการบริหารกิจการ</w:t>
      </w:r>
    </w:p>
    <w:p>
      <w:pPr>
        <w:pStyle w:val="Normal"/>
        <w:spacing w:lineRule="auto" w:line="240" w:before="0" w:after="0"/>
        <w:ind w:left="2126" w:hanging="2126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เมืองที่ดี จำนวน ๒ ท่าน  มีดังนี้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มบูรณ์  บุญหรอ  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พูน  หมู่ที่ ๗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โชค นะประสม  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พูน  หมู่ที่ ๓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ไม่มีผู้ใดเสนอชื่อบุคคลอื่นอีก ถือว่าครบตามจำนวน ผมขอให้ที่ประชุมมีมติให้ความ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ด้วยครับ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 จำนวน ๖ เสียง  งดออกเสียง ๑ คน คือประธานสภาฯ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ท่านสมาชิกฯ  ได้</w:t>
      </w:r>
      <w:r>
        <w:rPr>
          <w:rFonts w:ascii="TH SarabunPSK" w:hAnsi="TH SarabunPSK" w:cs="TH SarabunPSK"/>
          <w:sz w:val="32"/>
          <w:sz w:val="32"/>
          <w:szCs w:val="32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ดเลือกคณะกรรมการฯ ครบทุกคณะแล้ว  </w:t>
      </w:r>
      <w:r>
        <w:rPr>
          <w:rFonts w:ascii="TH SarabunPSK" w:hAnsi="TH SarabunPSK" w:cs="TH SarabunPSK"/>
          <w:sz w:val="32"/>
          <w:sz w:val="32"/>
          <w:szCs w:val="32"/>
        </w:rPr>
        <w:t>ถือว่าในการ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และมอบหมายสมาชิกสภาองค์การบริหารส่วนตำบลลำพูนเป็นคณะกรรมการฯ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วาระที่ ๖ เสร็จสิ้นแล้ว ขอบคุณสมาชิกทุกท่านและจะได้ดำเนินการตามระเบียบวาระต่อไป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left="2126" w:hanging="2126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อื่นๆ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ระเบียบวาระที่ ๗ เรื่องอื่นๆ 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รับทราบผลการติดตามและประเมินผลแผนพัฒนา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  ขอเชิญท่านนายกฯ รายงานผลต่อสภาฯ ครั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สกศรรณ กาโห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ที่เคารพ และสมาชิกฯทุกท่าน  ผลการติดตามและประเมินผลแผน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พู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 มีรายละเอียดสรุปได้ดังนี้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ว่าด้วยการจัดทำแผนพัฒนา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 แก้ไขเพิ่มเติมถึง ฉบับที่ 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 กำหนดให้คณะกรรมการติดตามและประเมินผลแผนพัฒนาท้องถิ่น ดำเนินการติดตามและประเมินผลแผนพัฒนา 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เสนอความเห็นดังกล่าว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 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ากการที่คณะกรรมการติดตามและประเมินผลแผนพัฒนาฯ ได้ดำเนินการติดตามการจัดทำ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 ระหว่างเดือนตุลาคม ๒๕๖๓ ถึงเดือนกันย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ผลการติด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๖๔ มีดังนี้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ลำพูน  ดำเนินการจัดทำแผนพัฒนาท้องถิ่น เป็นไปด้วยความถูกต้อง ตามระเบียบกระทรวงมหาดไทยว่าด้วยการจัดทำแผนพัฒนาฯ 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ลำพูน  สามารถดำเนินโครงการตามแผนพัฒนาท้องถิ่นได้น้อยกว่าร้อยละ  ๕๐  ของแผนพัฒนาฯ 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บรรจุในแผนพัฒนา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๕ และแก้ไขเพิ่มเติม ฉบับที่ ๑ ถึงฉบับที่ ๔  เฉพาะ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จำนวนทั้งสิ้น ๙๗ โครงการ  </w:t>
      </w:r>
    </w:p>
    <w:p>
      <w:pPr>
        <w:pStyle w:val="Normal"/>
        <w:spacing w:lineRule="auto" w:line="240" w:before="0" w:after="0"/>
        <w:ind w:left="2127" w:hanging="212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บรรจุไว้ในข้อบัญญัติงบประมาณ และการโอนไปตั้งจ่ายเป็นรายการใหม่  มีจำนวนทั้งสิ้น ๔๔  โครงการ  คิดเป็นร้อยละ  ๔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๖  ของแผนพัฒนาท้องถิ่นฯ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ได้ดำเนินการไปแล้วในระยะเวลาที่ผ่านมา จำนวนทั้งสิ้น ๒๖ โครงการ  คิดเป็นร้อยละ ๒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๐  ของแผนการดำเนินงาน  มีการเบิกจ่ายงบประมาณไปแล้ว จำนวนทั้งสิ้น ๑๕ โครงการ  งบประมาณ 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๕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๗๓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งบประมาณตามโครงการที่ได้ระบุไว้ในแผนฯ  จำนวนเงินรวมทั้งสิ้น ๑๒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๕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๔๔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เมื่อนำข้อมูลงบประมาณรายจ่ายในการดำเนินโครงการตามข้อบัญญัติงบประมาณรายจ่าย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  คิดเป็นร้อยละ 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๔  ของงบประมาณที่ได้ระบุไว้ในแผน 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ซึ่งจะเห็นได้ว่าแผนพัฒนาท้องถิ่น  มีโครงการเป็นจำนวนมาก  เมื่อเปรียบเทียบกับโครงการที่สามารถดำเนินการได้จริงในปีงบประมาณ  สาเหตุเนื่องมาจากปัญหาและความต้องการของประชาชนมีมากขึ้น ในขณะที่งบประมาณรายจ่ายประจำปีมีจำกัด  คณะกรรมการฯ จึงมีข้อเสนอแนะในการดำเนินงานขององค์การบริหารส่วนตำบลลำพูน ดังนี้</w:t>
      </w:r>
    </w:p>
    <w:p>
      <w:pPr>
        <w:pStyle w:val="Normal"/>
        <w:spacing w:lineRule="auto" w:line="240" w:before="0" w:after="0"/>
        <w:ind w:left="2127" w:hanging="212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แผนพัฒนาท้องถิ่น  โดยการเพิ่มเติมหรือเปลี่ยนแปลงแผน  ควรพิจารณาโครงการที่มีความจำเป็นต้องดำเนินการ  รวมถึงควรพิจารณางบประมาณและคำนึงถึงสถานะการคลังในการพิจารณา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ที่จะบรรจุในแผนพัฒนาท้องถิ่น </w:t>
      </w:r>
    </w:p>
    <w:p>
      <w:pPr>
        <w:pStyle w:val="Normal"/>
        <w:spacing w:lineRule="auto" w:line="240" w:before="0" w:after="0"/>
        <w:ind w:left="2127" w:hanging="212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ั้งงบประมาณให้เพียงพอและเหมาะสมกับภารกิจแต่ละด้านที่จะต้องดำเนินการ ซึ่งจะช่วยลดปัญหาในการโอนเพิ่ม โอนลด  โอนตั้งจ่ายรายการใหม่ 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และประสานความร่วมมือการดำเนินงานกับทุกภาคส่วนที่เกี่ยวข้อง รวมถึงการเสนอโครงการเพื่อขอรับการสนับสนุนงบประมาณจากกรมส่งเสริมการปกครองส่วนท้องถิ่น องค์การบริหารส่วนจังหวัดสุราษฎร์ธานี รวมถึงส่วนราชการต่างๆ เพื่อเพิ่มศักยภาพในการดำเนินโครงการให้สามารถบรรลุเป้าหมายตามแผนที่กำหนดไว้ให้ได้มากยิ่งขึ้น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และสร้างกระบวนการการมีส่วนร่วมของประชาชนในการพัฒนาท้องถิ่น เพื่อให้ประชาชนมีความรู้ความเข้าใจและเล็งเห็นถึงความสำคัญของการมีส่วนร่วมในกระบวนการจัดทำแผนพัฒนาท้องถิ่น รวมถึงสามารถสะท้อนปัญหาความต้องการที่แท้จริงของประชาชนโดยส่วนรวมในการพัฒนาท้องถิ่น ให้ออกมาในรูปแบบของการเสนอ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เพื่อบรรจุในแผนพัฒนาองค์การบริหารส่วนตำบลลำพูนให้มีความสอดคล้องและเหมาะสมกับศักยภาพในการพัฒนาขององค์การบริหารส่วนตำบลลำพูน เพื่อให้การดำเนินงานเป็นไปอย่างมีประสิทธิภาพตามแผนที่กำหนดไว้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รรหาบุคลากรให้เพียงพอสอดคล้องกับปริมาณงานและภารกิจขององค์การบริหารส่วนตำบลลำพูน รวมถึงการพัฒนาศักยภาพของบุคลากรให้มีความรู้ความสามารถและทักษะในการปฏิบัติงาน เพื่อให้สามารถแปลงไปสู่การปฏิบัติได้อย่างมีประสิทธิภาพ โดยการนำเอาโครงการที่ปรากฏอยู่ในแผนที่กำหนดในส่วนที่อยู่ในความรับผิดชอบของแต่ละหน่วยงานนำไปสู่การปฏิบัติได้อย่างมีประสิทธิภาพ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ผลการติดตามและประเมินผล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ทราบว่ามีสมาชิกท่านใดมีเรื่องใดจะเสนอเพิ่มเติมอีกไม่ครับ ถ้าไม่มี ผมขอขอบคุณ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ทุกท่าน ผู้บริหาร และผู้เข้าร่วมประชุมทุกท่านมากครับที่ได้เข้าร่วมการประชุมในวันนี้ ผมขอปิดการประชุม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ิด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 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left="2127" w:hanging="1407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</w:t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spacing w:before="0" w:after="0"/>
        <w:ind w:left="3567" w:firstLine="3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รเทพ  ย้อยญา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212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ำพูน</w:t>
      </w:r>
    </w:p>
    <w:p>
      <w:pPr>
        <w:pStyle w:val="Normal"/>
        <w:spacing w:before="0" w:after="0"/>
        <w:ind w:left="21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21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21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21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21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21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21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คณะกรรมการตรวจรายงานการประชุม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ได้ตรวจรายงานการประชุมครั้งนี้แล้ว  จึงลงลายมือชื่อไว้เป็นหลักฐาน</w:t>
      </w:r>
    </w:p>
    <w:p>
      <w:pPr>
        <w:pStyle w:val="Normal"/>
        <w:spacing w:before="0" w:after="0"/>
        <w:ind w:left="2127" w:hanging="2127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left="1560" w:hanging="0"/>
        <w:rPr>
          <w:rFonts w:ascii="TH SarabunPSK" w:hAnsi="TH SarabunPSK" w:cs="TH SarabunPSK"/>
          <w:spacing w:val="-20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pacing w:val="-32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32"/>
          <w:sz w:val="32"/>
          <w:szCs w:val="32"/>
        </w:rPr>
        <w:t>)</w:t>
      </w:r>
      <w:r>
        <w:rPr>
          <w:rFonts w:cs="TH SarabunPSK" w:ascii="TH SarabunPSK" w:hAnsi="TH SarabunPSK"/>
          <w:spacing w:val="-32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ตรวจรายงานการประชุม</w:t>
      </w:r>
    </w:p>
    <w:p>
      <w:pPr>
        <w:pStyle w:val="Normal"/>
        <w:spacing w:before="0" w:after="0"/>
        <w:ind w:left="1560" w:firstLine="3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โชค  นะประส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1560" w:hanging="2127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left="1560" w:hanging="2127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left="1560" w:hanging="2127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1560" w:hanging="212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นันทภรณ์  บุญชู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15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left="15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left="1560" w:hanging="2127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spacing w:before="0" w:after="0"/>
        <w:ind w:left="1560" w:hanging="2127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ิริพร  เพ็ชร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ประธานสภาฯองค์การบริหารส่วนตำบลลำพูน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ฉบับนี้ได้ผ่านการตรวจสอบจากคณะกรรมการรายงาน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ชุม  และได้ผ่านการรับรองของสภา อบต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ลำพูน  ในการประชุมสภา อบต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ลำพูน สมัย</w:t>
      </w:r>
      <w:r>
        <w:rPr>
          <w:rFonts w:ascii="TH SarabunPSK" w:hAnsi="TH SarabunPSK" w:cs="TH SarabunPSK"/>
          <w:sz w:val="32"/>
          <w:sz w:val="32"/>
          <w:szCs w:val="32"/>
        </w:rPr>
        <w:t>สามัญ สมัยที่ ๒ ประจำปี  ๒๕๖๕ เมื่อวันที่………………เดือน 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๕  เรียบร้อยแล้ว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spacing w:before="0" w:after="0"/>
        <w:ind w:left="2847" w:firstLine="3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ประสงค์  ดีสง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พูน</w:t>
      </w:r>
    </w:p>
    <w:p>
      <w:pPr>
        <w:pStyle w:val="Normal"/>
        <w:spacing w:before="0" w:after="0"/>
        <w:ind w:left="3534" w:hanging="65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849" w:gutter="0" w:header="708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3">
    <w:lvl w:ilvl="0">
      <w:start w:val="37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2486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31:00Z</dcterms:created>
  <dc:creator>KKD 2011 V.2</dc:creator>
  <dc:description/>
  <cp:keywords/>
  <dc:language>en-US</dc:language>
  <cp:lastModifiedBy>Lenovo</cp:lastModifiedBy>
  <cp:lastPrinted>2019-06-04T14:11:00Z</cp:lastPrinted>
  <dcterms:modified xsi:type="dcterms:W3CDTF">2022-01-18T09:31:00Z</dcterms:modified>
  <cp:revision>2</cp:revision>
  <dc:subject/>
  <dc:title/>
</cp:coreProperties>
</file>